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benslau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chim Wessling</w:t>
        <w:tab/>
        <w:tab/>
        <w:t>Kuhkamp 1, 48455 Gildehau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oren am  </w:t>
        <w:tab/>
        <w:tab/>
        <w:t>17. Februar 1950 in Neuenkirchen/Steinfur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enstand</w:t>
        <w:tab/>
        <w:tab/>
        <w:t>verheiratet seit dem 23.07.197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in Kind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fession </w:t>
        <w:tab/>
        <w:tab/>
        <w:t>röm./katholisch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en</w:t>
        <w:tab/>
        <w:t>1956 – 1960</w:t>
        <w:tab/>
        <w:t>Volksschule in Neuenkirchen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60 – 1962</w:t>
        <w:tab/>
        <w:t>Arnold-Jansen Gymnasium in St. Arnold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62 – 1964</w:t>
        <w:tab/>
        <w:t>Volksschule in Neuenkirchen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64 – 1967</w:t>
        <w:tab/>
        <w:t>Berufsschule für das Elektrohandwerk in Steinfur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fsweg</w:t>
        <w:tab/>
        <w:t>1964 – 1967</w:t>
        <w:tab/>
        <w:t xml:space="preserve">Lehre als Elektroinst. Fa.Homölle-Heemann  in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uenkirchen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67 –1968</w:t>
        <w:tab/>
        <w:t>Geselle bei der gleichen F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elle bei der Fa. Schmitwilken/Wettringen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68 – 1972</w:t>
        <w:tab/>
        <w:t>E-Industriemontage im Auftrag der Fa Robers/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onau  für BBC-Mannhe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ktroinstallationsmontage bei der Fa. Mülder/ Nordhorn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72 – 1976</w:t>
        <w:tab/>
        <w:t>Elektroindustriemontage bei der Fa. AEG /Mün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76 – 1996</w:t>
        <w:tab/>
        <w:t>Betriebselektriker bei der Stov. Rheine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96 – 2002</w:t>
        <w:tab/>
        <w:t>Elektromstr. Bei der Fa. Tanke GmbH /Gildehau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003 – 2005 </w:t>
        <w:tab/>
        <w:t>Elektromstr. Bei der Fa. Berges GmbH /Gronau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05 – ......</w:t>
        <w:tab/>
        <w:t>seit November arbeitslos gemeldet Arbeitsamt NOH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üfungen</w:t>
        <w:tab/>
        <w:t>1967</w:t>
        <w:tab/>
        <w:t xml:space="preserve">Gesellen-Prüfung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 Elektro-Installateur-Handw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ster- Prüfung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3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lektro-Installateur-Handwerk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rgänge</w:t>
        <w:tab/>
        <w:t>1986</w:t>
        <w:tab/>
        <w:t>Firmenlehrgang für eff-Feuermeld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itzschutzlehrgang 40/h mit Prüfung als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3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itzschutzsachkundi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rgang über 152/h Pneumatik, Hydraulik, SPS beimBildungswerk Li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rgang in MS-Dos in der VHS-Nordhor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 </w:t>
        <w:tab/>
        <w:tab/>
        <w:t xml:space="preserve">    W-Bildungsmassnahme/Gelsenkirchen bei der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bfg  in SPS-S7 bis  Ende April 2007</w:t>
        <w:br/>
        <w:t>ab 2007</w:t>
        <w:tab/>
        <w:t xml:space="preserve">    </w:t>
      </w:r>
      <w:r>
        <w:rPr>
          <w:rFonts w:cs="Arial" w:ascii="Arial" w:hAnsi="Arial"/>
          <w:b/>
          <w:bCs/>
          <w:sz w:val="22"/>
        </w:rPr>
        <w:t>Selbstständig als Servicedienstleister</w:t>
        <w:tab/>
        <w:br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fliche Fähigkeiten: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s  Umsetzen logischer  Zustände in elektrische Steuerungsabläufe,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S, konstruieren von Maschinen, MIG-MAG-WIG-Schweissen,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uholzarbeiten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Hobbys</w:t>
        <w:tab/>
        <w:t xml:space="preserve">Elektronik, Solarenegie, dezentrale Energieversorgung und </w:t>
        <w:tab/>
        <w:t>EDV/Word/Excel/Internet-Webs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numFmt w:val="decimal"/>
      <w:lvlText w:val="%1"/>
      <w:lvlJc w:val="left"/>
      <w:pPr>
        <w:tabs>
          <w:tab w:val="num" w:pos="3780"/>
        </w:tabs>
        <w:ind w:left="3780" w:hanging="1800"/>
      </w:pPr>
      <w:rPr/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3780"/>
        </w:tabs>
        <w:ind w:left="3780" w:hanging="1800"/>
      </w:pPr>
      <w:rPr/>
    </w:lvl>
  </w:abstractNum>
  <w:abstractNum w:abstractNumId="3">
    <w:lvl w:ilvl="0">
      <w:start w:val="1968"/>
      <w:numFmt w:val="decimal"/>
      <w:lvlText w:val="%1"/>
      <w:lvlJc w:val="left"/>
      <w:pPr>
        <w:tabs>
          <w:tab w:val="num" w:pos="3780"/>
        </w:tabs>
        <w:ind w:left="3780" w:hanging="180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3780"/>
        </w:tabs>
        <w:ind w:left="3780" w:hanging="1800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3780"/>
        </w:tabs>
        <w:ind w:left="37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37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4:00Z</dcterms:created>
  <dc:creator>W</dc:creator>
  <dc:description/>
  <dc:language>en-US</dc:language>
  <cp:lastModifiedBy>W</cp:lastModifiedBy>
  <dcterms:modified xsi:type="dcterms:W3CDTF">2008-06-05T10:06:00Z</dcterms:modified>
  <cp:revision>2</cp:revision>
  <dc:subject/>
  <dc:title>Lebenslauf</dc:title>
</cp:coreProperties>
</file>